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rchivio digitale del Distretto della Dars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ricerca è condotta nell’ambito delle attività previste nella sezione A61 (Shaping an attractive and speaking Darsena) del progetto DARE (UIA, Project Number UIA04-137, 2019-2023), e sarà articolato in 3 f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udiovisual historical archive of the Darsena District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3D Darsena Historical reconstruction in XX and XXI centurie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arsena District choral storytelling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/>
        <w:t>In sintesi le attività consistono nella raccolta di documenti di vari formati (testuale, fotografico, audiovisivo) e natura (archivi, privati, enti e associazioni pubbliche o private), nel censimento degli edifici e delle attività produttive del Distretto della Darsena, nella ricognizione storica dell’assetto urbanistico nel contesto delle possibili relazioni con la storia del territorio.</w:t>
      </w:r>
    </w:p>
    <w:p>
      <w:pPr>
        <w:pStyle w:val="Normal"/>
        <w:jc w:val="both"/>
        <w:rPr/>
      </w:pPr>
      <w:r>
        <w:rPr/>
        <w:t>I documenti rinvenuti, anche attraverso la collaborazione con altri partner del progetto e soggetti esterni, dovranno essere opportunamente trattati e digitalizzati, organizzati secondo marcature semantiche efficaci al fine di consentire la produzione di un Archivio Digitale della Darsena.</w:t>
      </w:r>
    </w:p>
    <w:p>
      <w:pPr>
        <w:pStyle w:val="Normal"/>
        <w:jc w:val="both"/>
        <w:rPr/>
      </w:pPr>
      <w:r>
        <w:rPr/>
        <w:t xml:space="preserve">A questo scopo, nella fase di digitalizzazione si dovrà tenere conto dell’obiettivo finale che prevede la realizzazione di materiali digitali e multimediali da utilizzare per forme di fruizione immersiva e interattiva, attraverso Virtual Reality e Augmented Reality, destinate a un pubblico ampio. Gli  oggetti digitali ricavati dall’elaborazione digitale dei documenti dovranno quindi essere in grado di operare un’efficace trasmissione di conoscenze e informazioni di natura storica, sociale e urbanistica e, allo stesso tempo, di favorire nel destinatario una consapevolezza critica sull’efficacia e le possibilità di tools informatici e di innovative modalità di narrazione multimediale nello scenario della </w:t>
      </w:r>
      <w:r>
        <w:rPr>
          <w:i/>
        </w:rPr>
        <w:t>transizione digitale</w:t>
      </w:r>
      <w:r>
        <w:rPr/>
        <w:t>, come previsto nel Work Package 5 del progetto (ENABLING CULTURE to generate the digital aware city changers).</w:t>
      </w:r>
    </w:p>
    <w:p>
      <w:pPr>
        <w:pStyle w:val="Normal"/>
        <w:jc w:val="both"/>
        <w:rPr/>
      </w:pPr>
      <w:r>
        <w:rPr/>
        <w:t>A questo scopo l’attività di ricerca dovrà inoltre estendersi, almeno parzialmente, all’individuazione di opportune strategie di comunicazione pubblica, in allineamento ai canali web e social previsti nel Work Package 3 del progetto (Communic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2:00Z</dcterms:created>
  <dc:creator>Alessandro Iannucci</dc:creator>
  <dc:description/>
  <cp:keywords/>
  <dc:language>en-US</dc:language>
  <cp:lastModifiedBy>Alessandro Iannucci</cp:lastModifiedBy>
  <dcterms:modified xsi:type="dcterms:W3CDTF">2020-04-14T07:41:00Z</dcterms:modified>
  <cp:revision>6</cp:revision>
  <dc:subject/>
  <dc:title/>
</cp:coreProperties>
</file>